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9450</wp:posOffset>
            </wp:positionH>
            <wp:positionV relativeFrom="paragraph">
              <wp:posOffset>-297815</wp:posOffset>
            </wp:positionV>
            <wp:extent cx="1670685" cy="11842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u w:val="single"/>
        </w:rPr>
        <w:t>TVN –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u w:val="single"/>
        </w:rPr>
        <w:t>Lehrgänge 2025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Oberschiedsrichter DTB-B-Lizen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Schiedsrichter DTB-C-Lizenz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36"/>
          <w:szCs w:val="36"/>
        </w:rPr>
        <w:t>Wochenendlehrgang</w:t>
      </w:r>
      <w:r>
        <w:rPr>
          <w:rFonts w:cs="Verdana" w:ascii="Verdana" w:hAnsi="Verdana"/>
          <w:b/>
          <w:bCs/>
          <w:sz w:val="36"/>
          <w:szCs w:val="36"/>
        </w:rPr>
        <w:t xml:space="preserve"> 22./23.03.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hrgangsdauer täglich voraussichtlich jeweils 09 -18 Uh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krperEinzug21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e Kosten belaufen sich auf 150€ pro Ausbildung</w:t>
      </w:r>
    </w:p>
    <w:p>
      <w:pPr>
        <w:pStyle w:val="TextkrperEinzug21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krperEinzug21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krperEinzug21"/>
        <w:ind w:left="0" w:right="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krperEinzug21"/>
        <w:ind w:left="0" w:right="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krperEinzug21"/>
        <w:ind w:left="0" w:right="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krperEinzug21"/>
        <w:ind w:left="0" w:right="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krperEinzug21"/>
        <w:ind w:left="0" w:right="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hrgangsort für alle Lehrgänge:</w:t>
      </w:r>
    </w:p>
    <w:p>
      <w:pPr>
        <w:pStyle w:val="TextkrperEinzug21"/>
        <w:ind w:left="0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krperEinzug21"/>
        <w:ind w:left="0" w:right="0" w:hanging="0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Leistungszentrum TVN, Hafenstraße 10, 45356 Ess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2"/>
        </w:rPr>
        <w:t xml:space="preserve">Ansprechpartner:    Matthias Nickel </w:t>
      </w:r>
      <w:r>
        <w:rPr>
          <w:rFonts w:cs="Verdana" w:ascii="Verdana" w:hAnsi="Verdana"/>
          <w:color w:val="81ACA6"/>
          <w:sz w:val="28"/>
          <w:szCs w:val="22"/>
          <w:u w:val="single"/>
        </w:rPr>
        <w:t>m.nickel</w:t>
      </w:r>
      <w:hyperlink r:id="rId3">
        <w:bookmarkStart w:id="0" w:name="_Hlk155942390"/>
        <w:r>
          <w:rPr>
            <w:rStyle w:val="InternetLink"/>
            <w:rFonts w:cs="Verdana" w:ascii="Verdana" w:hAnsi="Verdana"/>
            <w:color w:val="81ACA6"/>
            <w:sz w:val="28"/>
            <w:szCs w:val="22"/>
          </w:rPr>
          <w:t>@tvn-tennis.d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End w:id="0"/>
      <w:r>
        <w:rPr>
          <w:rFonts w:cs="Verdana" w:ascii="Verdana" w:hAnsi="Verdana"/>
          <w:b/>
          <w:sz w:val="22"/>
          <w:szCs w:val="22"/>
        </w:rPr>
        <w:t xml:space="preserve">Verbindliche Anmeldung nur per Nu Liga: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tätigung erhalten Sie jeweils am Montag vor Lehrgangsbegin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tand Janua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sz w:val="28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right="0" w:firstLine="708"/>
    </w:pPr>
    <w:rPr>
      <w:rFonts w:ascii="Century Gothic" w:hAnsi="Century Gothic" w:cs="Arial"/>
      <w:sz w:val="28"/>
      <w:szCs w:val="22"/>
    </w:rPr>
  </w:style>
  <w:style w:type="paragraph" w:styleId="TextkrperEinzug21">
    <w:name w:val="Textkörper-Einzug 21"/>
    <w:basedOn w:val="Normal"/>
    <w:qFormat/>
    <w:pPr>
      <w:ind w:left="4248" w:right="0" w:hanging="0"/>
    </w:pPr>
    <w:rPr>
      <w:rFonts w:ascii="Century Gothic" w:hAnsi="Century Gothic" w:cs="Arial"/>
      <w:b/>
      <w:bCs/>
      <w:sz w:val="28"/>
      <w:szCs w:val="22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thnick@tvn-tennis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Eigene Dateien\Eigene Vorlagen\Koprbogen Ski und Tennis NR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9:00Z</dcterms:created>
  <dc:creator>Michael Gielen</dc:creator>
  <dc:description/>
  <cp:keywords/>
  <dc:language>en-US</dc:language>
  <cp:lastModifiedBy>Aalbers, Lena</cp:lastModifiedBy>
  <cp:lastPrinted>2022-01-05T11:48:00Z</cp:lastPrinted>
  <dcterms:modified xsi:type="dcterms:W3CDTF">2025-02-06T11:18:00Z</dcterms:modified>
  <cp:revision>4</cp:revision>
  <dc:subject/>
  <dc:title/>
</cp:coreProperties>
</file>